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№ </w:t>
      </w:r>
      <w:r>
        <w:rPr/>
        <w:t>147/15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3"/>
        <w:gridCol w:w="440"/>
        <w:gridCol w:w="117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15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овода СИП в деревнях: Заречье, Андронниково, Ивановское, Ушаково; обустройство колодца в дер. Поречье; благоустройство участков дорог в деревнях: Ульяница, Макарьино, Андронниково, Мошково, Заречье, Григино. Обустройство пожарного водоема в дер. Олешково; ремонт пожарного водоема в дер. Тимошино; ремонт пожарного подъезда к озеру Шугозеро в дер. Погореле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Устраняются замечания по сметам.</w:t>
            </w:r>
          </w:p>
        </w:tc>
      </w:tr>
    </w:tbl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9:00Z</dcterms:created>
  <dc:creator>Анна Анатольевна ЕГОРОВА</dc:creator>
  <dc:description/>
  <cp:keywords/>
  <dc:language>en-US</dc:language>
  <cp:lastModifiedBy>Нина Соколова</cp:lastModifiedBy>
  <cp:lastPrinted>2024-04-02T09:03:00Z</cp:lastPrinted>
  <dcterms:modified xsi:type="dcterms:W3CDTF">2024-08-12T11:19:00Z</dcterms:modified>
  <cp:revision>2</cp:revision>
  <dc:subject/>
  <dc:title/>
</cp:coreProperties>
</file>